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70"/>
          <w:lang w:val="en-US" w:eastAsia="en-US"/>
        </w:rPr>
      </w:pPr>
      <w:r>
        <w:rPr>
          <w:w w:val="7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81600</wp:posOffset>
            </wp:positionH>
            <wp:positionV relativeFrom="paragraph">
              <wp:posOffset>66675</wp:posOffset>
            </wp:positionV>
            <wp:extent cx="509270" cy="58356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w w:val="70"/>
        </w:rPr>
      </w:pPr>
      <w:r>
        <w:rPr>
          <w:w w:val="70"/>
        </w:rPr>
      </w:r>
    </w:p>
    <w:p>
      <w:pPr>
        <w:pStyle w:val="Heading"/>
        <w:rPr>
          <w:w w:val="70"/>
        </w:rPr>
      </w:pPr>
      <w:r>
        <w:rPr>
          <w:w w:val="70"/>
        </w:rPr>
      </w:r>
    </w:p>
    <w:p>
      <w:pPr>
        <w:pStyle w:val="Heading"/>
        <w:rPr>
          <w:w w:val="70"/>
          <w:sz w:val="24"/>
        </w:rPr>
      </w:pPr>
      <w:r>
        <w:rPr>
          <w:w w:val="70"/>
          <w:sz w:val="24"/>
        </w:rPr>
      </w:r>
    </w:p>
    <w:p>
      <w:pPr>
        <w:pStyle w:val="Heading"/>
        <w:rPr>
          <w:w w:val="70"/>
          <w:sz w:val="24"/>
        </w:rPr>
      </w:pPr>
      <w:r>
        <w:rPr>
          <w:w w:val="70"/>
          <w:sz w:val="24"/>
        </w:rPr>
        <w:t>Ministero dell’istruzione e del merito</w:t>
      </w:r>
    </w:p>
    <w:p>
      <w:pPr>
        <w:pStyle w:val="Normal"/>
        <w:jc w:val="center"/>
        <w:rPr>
          <w:spacing w:val="26"/>
          <w:w w:val="70"/>
          <w:position w:val="6"/>
          <w:sz w:val="24"/>
        </w:rPr>
      </w:pPr>
      <w:r>
        <w:rPr>
          <w:spacing w:val="26"/>
          <w:w w:val="70"/>
          <w:position w:val="6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Istituto Comprensivo Statale </w:t>
      </w:r>
      <w:r>
        <w:rPr/>
        <w:t>Trilussa  - 20157 Milano</w:t>
      </w:r>
    </w:p>
    <w:p>
      <w:pPr>
        <w:pStyle w:val="Normal"/>
        <w:jc w:val="center"/>
        <w:rPr/>
      </w:pPr>
      <w:r>
        <w:rPr/>
        <w:t>Fax: 0288448603</w:t>
      </w:r>
    </w:p>
    <w:p>
      <w:pPr>
        <w:pStyle w:val="Normal"/>
        <w:jc w:val="center"/>
        <w:rPr/>
      </w:pPr>
      <w:r>
        <w:rPr/>
        <w:t xml:space="preserve">Ufficio didattica: Primaria e Secondaria 0288448596 </w:t>
      </w:r>
    </w:p>
    <w:p>
      <w:pPr>
        <w:pStyle w:val="Normal"/>
        <w:jc w:val="center"/>
        <w:rPr/>
      </w:pPr>
      <w:r>
        <w:rPr/>
        <w:t xml:space="preserve">Ufficio personale: 0288448599 </w:t>
        <w:tab/>
        <w:t xml:space="preserve"> </w:t>
      </w:r>
    </w:p>
    <w:p>
      <w:pPr>
        <w:pStyle w:val="Normal"/>
        <w:jc w:val="center"/>
        <w:rPr/>
      </w:pPr>
      <w:r>
        <w:rPr/>
        <w:t xml:space="preserve">e-mail uffici: </w:t>
      </w:r>
      <w:hyperlink r:id="rId3">
        <w:r>
          <w:rPr>
            <w:rStyle w:val="InternetLink"/>
          </w:rPr>
          <w:t>miic8af001@pec.istruzione.it</w:t>
        </w:r>
      </w:hyperlink>
      <w:r>
        <w:rPr/>
        <w:t xml:space="preserve">  </w:t>
      </w:r>
      <w:hyperlink r:id="rId4">
        <w:r>
          <w:rPr>
            <w:rStyle w:val="InternetLink"/>
          </w:rPr>
          <w:t>itrilussa@tiscali.it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ictrilussa.edu.it</w:t>
        </w:r>
      </w:hyperlink>
    </w:p>
    <w:p>
      <w:pPr>
        <w:pStyle w:val="Normal"/>
        <w:jc w:val="center"/>
        <w:rPr/>
      </w:pPr>
      <w:r>
        <w:rPr/>
        <w:t>C.F.80145250157 – Codice Istituto MIIC8AF001</w:t>
      </w:r>
    </w:p>
    <w:p>
      <w:pPr>
        <w:pStyle w:val="Normal"/>
        <w:jc w:val="center"/>
        <w:rPr/>
      </w:pPr>
      <w:r>
        <w:rPr/>
        <w:t>Plessi dipendenti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lessi di SCUOLA PRIMARIA: </w:t>
      </w:r>
    </w:p>
    <w:p>
      <w:pPr>
        <w:pStyle w:val="Normal"/>
        <w:ind w:left="633" w:hanging="0"/>
        <w:jc w:val="center"/>
        <w:rPr/>
      </w:pPr>
      <w:r>
        <w:rPr/>
        <w:t>Trilussa (Graf 74) - codice MIEE8AF013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via Graf 70  - codice MIEE8AF024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sso SCUOLA SECONDARIA DI 1° GRADO</w:t>
      </w:r>
      <w:r>
        <w:rPr>
          <w:rFonts w:cs="Times New Roman" w:ascii="Times New Roman" w:hAnsi="Times New Roman"/>
          <w:sz w:val="24"/>
          <w:szCs w:val="24"/>
        </w:rPr>
        <w:t>: via Graf 74 – codice MIMM8AF012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8"/>
        </w:rPr>
      </w:pPr>
      <w:r>
        <w:rPr>
          <w:rFonts w:cs="Calibri" w:ascii="Calibri" w:hAnsi="Calibri"/>
          <w:b/>
          <w:bCs/>
          <w:color w:val="00000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ILEVAZIONE DELLE COMPETENZE DELLE RISORSE UMANE INTERNE</w:t>
      </w:r>
    </w:p>
    <w:p>
      <w:pPr>
        <w:pStyle w:val="Normal"/>
        <w:rPr>
          <w:rFonts w:ascii="Calibri" w:hAnsi="Calibri" w:cs="Calibri"/>
          <w:b/>
          <w:b/>
          <w:sz w:val="6"/>
          <w:szCs w:val="28"/>
          <w:lang w:val="en-US" w:eastAsia="en-US"/>
        </w:rPr>
      </w:pPr>
      <w:r>
        <w:rPr>
          <w:rFonts w:cs="Calibri" w:ascii="Calibri" w:hAnsi="Calibri"/>
          <w:b/>
          <w:sz w:val="6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2022/202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346"/>
      </w:tblGrid>
      <w:tr>
        <w:trPr>
          <w:trHeight w:val="538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54" w:hanging="55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ZIONI PERSO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 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 INSEGNATA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AZIONE/I ALL’INSEGN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I TITOLI CULTUR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FEZION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BLICAZIONI (INDICARE Sì O NO ED EVENTUALMENTE ALLEGARE ELENC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22"/>
        <w:gridCol w:w="65"/>
        <w:gridCol w:w="422"/>
        <w:gridCol w:w="7352"/>
        <w:gridCol w:w="1156"/>
      </w:tblGrid>
      <w:tr>
        <w:trPr>
          <w:trHeight w:val="39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ERIENZE LAVORATIVE IN AMBITO DI ISTRUZIONE E FORMAZIONE (Parte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ESPERIENZE MATURATE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  RICOPER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ANNI</w:t>
            </w:r>
          </w:p>
        </w:tc>
      </w:tr>
      <w:tr>
        <w:trPr/>
        <w:tc>
          <w:tcPr>
            <w:tcW w:w="56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EGNA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CENTE A TEMPO DETERMINATO </w:t>
            </w:r>
          </w:p>
        </w:tc>
        <w:tc>
          <w:tcPr>
            <w:tcW w:w="1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A TEMPO DETERMINATO SUL SOSTEG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CENTE A TEMPO INDETERMINAT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A TEMPO INDETERMINATO SUL SOSTEG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IN SCUOLE PARITAR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IN SCUOLE STATA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ZIONI DI </w:t>
            </w:r>
            <w:r>
              <w:rPr>
                <w:rFonts w:cs="Arial" w:ascii="Calibri" w:hAnsi="Calibri"/>
                <w:b/>
              </w:rPr>
              <w:t>RESPONSABILITÀ</w:t>
            </w:r>
            <w:r>
              <w:rPr>
                <w:rFonts w:cs="Calibri" w:ascii="Calibri" w:hAnsi="Calibri"/>
                <w:b/>
              </w:rPr>
              <w:t xml:space="preserve">  SVOLTE  </w:t>
            </w:r>
          </w:p>
        </w:tc>
        <w:tc>
          <w:tcPr>
            <w:tcW w:w="4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CEPRESIDE</w:t>
            </w:r>
          </w:p>
        </w:tc>
        <w:tc>
          <w:tcPr>
            <w:tcW w:w="115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ONDO COLLABORATORE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 CORSO SER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ZIONE STRUMENTALE (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DI PLESS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 D’AREA (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 DI COMMISSIONE (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RO DI COMMISSIO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TORE DI DIPARTIMEN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ORDINATORE DI CLAS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SICUREZZ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O (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ERIENZE LAVORATIVE IN AMBITO DI ISTRUZIONE E FORMAZIONE (Parte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ESPERIENZE MATURATE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CHE INCARICO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RIENZE DI INNOVAZIONE METODOLOGICO-DIDAT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MENTO COOPERATIVO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MENTO CON LE TIC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MENTO LINGUA STRANIERA CON IL CLIL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O (SPECIFICAR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I PROGETTAZION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I (locali, provinciali, regionali, ministeriali, europei, altro):</w:t>
            </w:r>
          </w:p>
        </w:tc>
      </w:tr>
      <w:tr>
        <w:trPr/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I FORMAZIONE INTERNA ED ESTERNA, SEGUITA NEGLI ULTIMI DUE ANNI (allegare attestazione se non già presentata; per l’anno in corso l’aggiornamento potrà essere fatto entro la fine delle lezioni di giugn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METODOLOGICO-DIDATTICA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PSICOPEDAGOGICA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RELAZIONALE E DELLA COMUNICAZIONE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INFORMATICA E DELLE TIC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LINGUISTICA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LINGUISTICA ITALIANO L2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O (SPECIFICAR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RTECIPAZIONE AI PROCESSI DI AUTOVALUTAZIONE DELL’ISTITUTO (Sì – NO e 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IMPEGNO NEGLI INTERVENTI DI MIGLIORAMENTODELL’ORGANIZZAZIONE E NELLA DIDATTICA DELL’ISTITUTO (Sì – No e specificar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LLABORAZIONI ESTERNE CON MIUR, ENTI E ISTITUTI DI RICERCA, UNIVERSITÀ, ASSOCIAZIONI (Sì – NO E SPECIFICAR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2"/>
        <w:gridCol w:w="8508"/>
      </w:tblGrid>
      <w:tr>
        <w:trPr>
          <w:trHeight w:val="39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APACITÀ E COMPETENZE PERSON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COMPETENZ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CHE MATURATE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OSCENZA CERTIFICATA E USO DELLA LINGUA STRANIE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DI COMPETENZA SECONDO IL QUADR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E EUROPEO DI RIFER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 (specificare lingua)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2 (specificare lingua) 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1 (specificare lingua) 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2 (specificare lingua)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1 (specificare lingua) 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2 (specificare lingua)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a lingua conosciuta...................................... Livello 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CAPACITÀ E COMPETENZE IN AMBITO ARTISTIC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to musicale (specificare)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to letterario (specificare)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to iconico-visivo (specificare)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o (specificar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À E COMPETENZE IN AMBITO DELL'EDUCAZIONE MOTOR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to: 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ivello di competenza 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1418"/>
        <w:gridCol w:w="1134"/>
        <w:gridCol w:w="1417"/>
        <w:gridCol w:w="851"/>
        <w:gridCol w:w="1121"/>
        <w:gridCol w:w="721"/>
        <w:gridCol w:w="1560"/>
      </w:tblGrid>
      <w:tr>
        <w:trPr>
          <w:trHeight w:val="39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ZE INFORMATICH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COMPETENZE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CHE MATURATE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OSCENZA E USO DELLE TECNOLOGIE INFORMATICHE E MULTIMEDIALI  SECONDO LE VARIE CERTIF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DL (European Computer Driving Licence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 (European Certification of Informatics Professional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/>
              </w:rPr>
              <w:t>EIPASS (European Informatics Passport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US (Microsoft Office User Specialist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/>
              </w:rPr>
              <w:t>CISCO (Cisco Systems)</w:t>
              <w:tab/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/>
              </w:rPr>
              <w:t>ALTRO (specificare)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I DI INFORMATICA SULL'UTILIZZO DEL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rso base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rso di approfondimento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 sulle nuove tecnologie applicate alla didattica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BUON UTILIZZO DEL COMPUTER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color w:val="000000"/>
              </w:rPr>
              <w:t>per verbali, relazioni, registro elettronico, didattica, ecc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ON UTILIZZO DI INTERNET ED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ONOSCENZA PER USO PERSONALE E DIDATT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ESS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ARS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FFICIEN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BIENTE WINDOW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ROGRAMMI DI VIDEOSCRITTURA (Microsoft Wor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GLI ELETTRONICI (Excel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UBBLICAZIONI CON MICROSOFT PUBLISH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RESENTAZIONI CON MICROSOFT POWER POI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TTAMENTO DI IMMAGINI: SCANNER, FOTOCAMERA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ZIONE DI IPERTE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ONOSCENZA ED UTILIZZO DI SOFTWARE DIDATTI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TILIZZO DELLA LIM per la didatt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O (SPECIFICAR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75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orient="landscape" w:w="16838" w:h="11906"/>
      <w:pgMar w:left="851" w:right="79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spacing w:before="0" w:after="1920"/>
      <w:ind w:left="2124" w:hanging="708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mniPage3">
    <w:name w:val="OmniPage #3"/>
    <w:qFormat/>
    <w:pPr>
      <w:widowControl/>
      <w:tabs>
        <w:tab w:val="clear" w:pos="708"/>
        <w:tab w:val="left" w:pos="50" w:leader="none"/>
        <w:tab w:val="left" w:pos="100" w:leader="none"/>
        <w:tab w:val="right" w:pos="2307" w:leader="none"/>
        <w:tab w:val="center" w:pos="3611" w:leader="none"/>
      </w:tabs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irizzo2">
    <w:name w:val="Indirizzo 2"/>
    <w:basedOn w:val="Normal"/>
    <w:qFormat/>
    <w:pPr>
      <w:spacing w:lineRule="atLeast" w:line="200"/>
    </w:pPr>
    <w:rPr>
      <w:sz w:val="16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af001@pec.istruzione.it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hyperlink" Target="http://www.ictriluss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4:00Z</dcterms:created>
  <dc:creator>MX</dc:creator>
  <dc:description/>
  <cp:keywords/>
  <dc:language>en-US</dc:language>
  <cp:lastModifiedBy>Nicoletta Di Napoli</cp:lastModifiedBy>
  <dcterms:modified xsi:type="dcterms:W3CDTF">2023-01-12T16:56:00Z</dcterms:modified>
  <cp:revision>3</cp:revision>
  <dc:subject/>
  <dc:title>Scheda risorse professionali docenti</dc:title>
</cp:coreProperties>
</file>