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/>
        <w:drawing>
          <wp:inline distT="0" distB="0" distL="0" distR="0">
            <wp:extent cx="6661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iCs/>
          <w:spacing w:val="26"/>
          <w:position w:val="6"/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stituto Comprensivo Statale </w:t>
      </w:r>
      <w:r>
        <w:rPr>
          <w:rFonts w:cs="Verdana" w:ascii="Verdana" w:hAnsi="Verdana"/>
          <w:sz w:val="16"/>
          <w:szCs w:val="16"/>
        </w:rPr>
        <w:t xml:space="preserve"> Trilussa di via Graf 74 - 20157 Mil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IUNIONE PER MATERIA PER LA SCELTA DEL LIBRO DI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GIORNO 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ROPOSTA DI NUOVA ADOZIONE DEL LIBRO DI TESTO DI ………………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PER L… CLASS………………………… per l’a.s. 2018/201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procedere all'adozione del libro di testo di ……………………………………………….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r l… class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i esaminati attentamente i seguenti libr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ed è stato proposto il testo: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6"/>
        <w:gridCol w:w="1391"/>
        <w:gridCol w:w="1385"/>
        <w:gridCol w:w="1655"/>
        <w:gridCol w:w="2631"/>
        <w:gridCol w:w="556"/>
        <w:gridCol w:w="1248"/>
        <w:gridCol w:w="969"/>
      </w:tblGrid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VOLU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TOR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ZO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' sembrato (all'unanimità - a maggioranza) che il testo predetto sia da ritenersi il più rispondente alle esigenze degli alunni per i motivi indicati nella relazione alleg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relazione viene redatta in unica copia.             GLI INSEGNANTI RELATOR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ilano, ………………………………….                                </w:t>
        <w:tab/>
        <w:tab/>
        <w:t>……………………………………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servazioni e pareri degli altri docenti del gruppo di materia (in caso di pareri discord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lano, …………………………………….</w:t>
        <w:tab/>
        <w:tab/>
        <w:tab/>
        <w:t>FIRM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9 - </w:t>
    </w:r>
    <w:r>
      <w:rPr>
        <w:b/>
        <w:sz w:val="24"/>
        <w:szCs w:val="24"/>
      </w:rPr>
      <w:t>PROPOSTA NUOVA ADOZIONE</w:t>
    </w:r>
    <w:r>
      <w:rPr/>
      <w:t xml:space="preserve"> scuola secondar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6:00Z</dcterms:created>
  <dc:creator>SCUOLA ELEMENTARE</dc:creator>
  <dc:description/>
  <cp:keywords/>
  <dc:language>en-US</dc:language>
  <cp:lastModifiedBy>edda odorici</cp:lastModifiedBy>
  <cp:lastPrinted>2010-03-15T11:47:00Z</cp:lastPrinted>
  <dcterms:modified xsi:type="dcterms:W3CDTF">2018-04-15T18:08:00Z</dcterms:modified>
  <cp:revision>18</cp:revision>
  <dc:subject/>
  <dc:title/>
</cp:coreProperties>
</file>