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  <w:szCs w:val="16"/>
        </w:rPr>
      </w:pPr>
      <w:r>
        <w:rPr/>
        <w:drawing>
          <wp:inline distT="0" distB="0" distL="0" distR="0">
            <wp:extent cx="6661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/>
          <w:iCs/>
          <w:spacing w:val="26"/>
          <w:position w:val="6"/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stituto Comprensivo Statale </w:t>
      </w:r>
      <w:r>
        <w:rPr>
          <w:rFonts w:cs="Verdana" w:ascii="Verdana" w:hAnsi="Verdana"/>
          <w:sz w:val="16"/>
          <w:szCs w:val="16"/>
        </w:rPr>
        <w:t xml:space="preserve"> Trilussa di via Graf 74 - 20157 Milan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UNIONE PER MATERIA PER LA SCELTA DEL LIBRO DI T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GIORNO 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segnanti di ……………………… riunitisi il giorno …………………………………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 fine di valutare i libri di testo da proporre per l'a.s. 2018/2019 decidono di proporre 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onferma de…. test…. attualmente in adozione nelle classi in quanto ancora rispondent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 esigenze degli alun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I libro/i in adozione è/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2"/>
        <w:gridCol w:w="1344"/>
        <w:gridCol w:w="1339"/>
        <w:gridCol w:w="1600"/>
        <w:gridCol w:w="2543"/>
        <w:gridCol w:w="537"/>
        <w:gridCol w:w="1206"/>
        <w:gridCol w:w="937"/>
      </w:tblGrid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VOLU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TOR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ZO</w:t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ntuali osservazio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……………………..</w:t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8 </w:t>
    </w:r>
    <w:r>
      <w:rPr>
        <w:b/>
        <w:sz w:val="24"/>
        <w:szCs w:val="24"/>
      </w:rPr>
      <w:t>- CONFERMA LIBRO DI TESTO</w:t>
    </w:r>
    <w:r>
      <w:rPr/>
      <w:t xml:space="preserve"> scuola secondar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4:00Z</dcterms:created>
  <dc:creator>SCUOLA ELEMENTARE</dc:creator>
  <dc:description/>
  <cp:keywords/>
  <dc:language>en-US</dc:language>
  <cp:lastModifiedBy>edda odorici</cp:lastModifiedBy>
  <cp:lastPrinted>2012-02-16T14:19:00Z</cp:lastPrinted>
  <dcterms:modified xsi:type="dcterms:W3CDTF">2018-04-15T18:08:00Z</dcterms:modified>
  <cp:revision>12</cp:revision>
  <dc:subject/>
  <dc:title/>
</cp:coreProperties>
</file>